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 li Redazi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di Giornali e T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u w:val="single"/>
        </w:rPr>
        <w:t>conferenza stampa di mercoledì 08 settembre 2010 ore 17.00 presso Unione    Italiana Ciechi ed Ipoved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, </w:t>
      </w:r>
    </w:p>
    <w:p>
      <w:pPr>
        <w:pStyle w:val="Normal"/>
        <w:jc w:val="both"/>
        <w:rPr/>
      </w:pPr>
      <w:r>
        <w:rPr/>
        <w:t>si invitano le Redazioni a partecipare alla conferenza stampa indetta per mercoledì 08 settembre 2010 alle ore 17.00 presso la sede provinciale dell’Unione italiana Ciechi ed Ipovedenti sita in Corso Garibaldi 26 a Reggio Emilia; scopo dell’incontro sarà quello di presentare il progetto di screening della vista che la scrivente associazione ha deciso di intraprendere per il prossimo autunno e che, per l’importanza e la rilevanza del territorio coperto e degli enti coinvolti, ha ottenuto il patrocinio e la collaborazione dei principali enti locali del territorio provinciale nonché degli organismi medici e sanitari.</w:t>
      </w:r>
    </w:p>
    <w:p>
      <w:pPr>
        <w:pStyle w:val="Normal"/>
        <w:jc w:val="both"/>
        <w:rPr/>
      </w:pPr>
      <w:r>
        <w:rPr/>
        <w:t xml:space="preserve">Durante l’incontro sarà consegnato il programma completo dell’iniziativa e potrà essere richiesto materiale informativo sull’associazione e sulle campagne di prevenzione delle malattie oculari. </w:t>
      </w:r>
    </w:p>
    <w:p>
      <w:pPr>
        <w:pStyle w:val="TextBody"/>
        <w:rPr/>
      </w:pPr>
      <w:r>
        <w:rPr/>
        <w:t>Con la speranza l’iniziativa riceva la giusta attenzione, chiediamo di confermare la presenza e salutiamo cord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presidente prov. Le U.I.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(Monaci Franco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701150783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sz w:val="18"/>
      </w:rPr>
    </w:pPr>
    <w:r>
      <w:rPr>
        <w:sz w:val="22"/>
      </w:rPr>
      <w:t xml:space="preserve">Prot. n° </w:t>
      <w:tab/>
      <w:tab/>
      <w:tab/>
      <w:tab/>
      <w:tab/>
      <w:tab/>
      <w:tab/>
      <w:tab/>
      <w:tab/>
    </w:r>
    <w:r>
      <w:rPr>
        <w:sz w:val="18"/>
      </w:rPr>
      <w:t xml:space="preserve">42121 Reggio Emilia, li  </w:t>
    </w: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Verdana" w:hAnsi="Verdana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1:00Z</dcterms:created>
  <dc:creator>Windows</dc:creator>
  <dc:description/>
  <dc:language>en-US</dc:language>
  <cp:lastModifiedBy>Office 2000</cp:lastModifiedBy>
  <cp:lastPrinted>2010-06-08T11:28:00Z</cp:lastPrinted>
  <dcterms:modified xsi:type="dcterms:W3CDTF">2010-09-07T07:31:00Z</dcterms:modified>
  <cp:revision>2</cp:revision>
  <dc:subject/>
  <dc:title>UNIONE    ITALIANA    CIECHI</dc:title>
</cp:coreProperties>
</file>